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tility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ISES, WARRANTI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 none!  If you got this directly from me, I can promise it's cl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me.  I will try to work out any problems reported to 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l criticisms and comments.  Flam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ese programs as you see fit. No mon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 of these programs with the exception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imbursement for the cost of the floppy disk.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iginal files and do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SG was written to allow the SysOp to import any text file into the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It may be possible to use in on other BBS system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way of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reate a two line file called AUTO-MSG.CF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system stores the incoming messages (not packe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lete enough to get there from the sub-directory where AUTO-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.  Line two is your net/node number.  My .CFG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kley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/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from your BBS batch, or an external batch file.  A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 Then use EchoGen (or equivalent) to "toss" the message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n order for the message to be tossed, the area name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.  AUTO-MSG requires 4 command line parameters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sg [to] [subject] [board_name]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imple.... SYSOP or ALL or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..... what is the message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_name ... The name of the board to toss to (LOCAL or COMMEN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. The text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the underscore ( "_" ) if there are any spac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4 parame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sg ALL A_TEST_MESSAGE LOCAL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ry Kr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Th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919-751-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1/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 JAN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Dec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eta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Dec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UTO-MSG.CFG for use on other systems. Wrote docs. Stil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ec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essage format so they should tos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Jan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et/node routine to properly handle hex to decimal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